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MBA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Candidate Name] for your MBA program. I have observed their strong work ethic, leadership, and analytical skills during their tenure at [Company/Univers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Candidate Name] will contribute greatly to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