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MBA Recommendation Letter Highlighting Achieve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recommend [Candidate Name] for your MBA program. Over the past [number] years at [Company Name], [Candidate Name] has transformed complex challenges into innovative solutions, consistently exceeding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have led multiple high-impact projects, demonstrating vision, strategic thinking, and excellent team collaboration. Their ability to inspire and guide colleagues sets them apart as a natural lea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Candidate Name] will thrive in your MBA program and continue to excel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ba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ba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