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BA Recommendation Letter by Men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Admission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leasure of mentoring [Candidate Name] for the past few years. Their curiosity, commitment, and leadership skills make them an outstanding candidate for your MBA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are not only intelligent but also collaborative and driven, qualities that will help them succeed and contribute to your programâ€™s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the 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