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confirmation for team or colleague meeting \b0 \par \par Subject: See You at the Meeting!\par \par Hi [Name],\par \par Just confirming that Is anything I should bring or prepare ahead of time. Looking forward to catching up and going over the updates.\par \par Best,\par \par [Your First Name]\par \par Get more templates here: {\field{\*\fldinst{HYPERLINK "https://www.lettersandtemplates.com/letters/meeting-attendance-confirmation-email"}}{\fldrslt{\cf1\ul https://www.lettersandtemplates.com/letters/meeting-attendance-confirmation-email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