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for online meeting attend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tendance Confirmation for Online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me to the virtual meeting on [Date] via [Platform Name]. I confirm my attendance and have tested my access to the meeting li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technical guidelines or specific documents to review beforehand, please share them with me. I look forward to the discussion and collaboration during the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ttendance-confirm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ttendance-confirm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