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Tentative attendance confirmation awaiting details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Tentative Attendance Confirmation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Organizer's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ank you for inviting me to the meeting on [Date]. I am confirming my tentative attendance and will finalize once I have received the complete agenda and timing detail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Please keep me updated in case of any schedule changes or additional materials needed before the meeting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incerely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meeting-attendance-confirmation-email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meeting-attendance-confirmation-emai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