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firmation including travel logistic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Attendance and Travel Arrange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Organiz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confirm my attendance at the meeting scheduled on [Date] at [Location]. My travel arrangements have been finalized, and I will arrive in [City] on [Date of Arrival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inform me if there are any recommended accommodations or transportation details to consider. I look forward to meeting everyone in person and discussing [topic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eting-attendance-confirmation-emai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eting-attendance-confirmation-em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