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reply for short notice meeting \b0 \par \par Subject: Confirming Attendance on Short Notice\par \par Hi [Name],\par \par Thank you for the short-notice invitation. I confirm that Ill review the agenda as soon as possible and come prepared for discussion. Appreciate the update!\par \par Best,\par \par [Your Name]\par \par Get more templates here: {\field{\*\fldinst{HYPERLINK "https://www.lettersandtemplates.com/letters/meeting-attendance-confirmation-email"}}{\fldrslt{\cf1\ul https://www.lettersandtemplates.com/letters/meeting-attendance-confirmation-emai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