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nfirmation for board or executive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 â€“ Board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airpers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rming my attendance at the Board Meeting scheduled for [Date] at [Time], to be held at [Venue or Platform]. I have received the meeting documents and agenda and will review them prior to the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if there are any pre-meeting briefings or additional materials that require my attention. I look forward to a productive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Membe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