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of scheduled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Meeting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nfirm our meeting scheduled for [Day, Date] at [Time], to be held at [Location/Platform]. The purpose of this meeting is to discuss [specific agenda or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supporting documents in advance. I will ensure that all necessary materials are prepared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roductiv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