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tone confirmation \b0 \par \par Subject: See You at Our Meeting\par \par Hi [Recipient's Name],\par \par Just dropping a quick note to confirm our meeting on [Day] at [Time]. We'll connect at [Location/Platform], and Id like me to bring anything or prepare in advance.\par \par See you soon,\par \par [Your Name]\par \par Get more templates here: {\field{\*\fldinst{HYPERLINK "https://www.lettersandtemplates.com/letters/meeting-confirmation-letter"}}{\fldrslt{\cf1\ul https://www.lettersandtemplates.com/letters/meeting-confirm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