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nfirmation for tentative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nfirmation of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acknowledge receipt of your request for a meeting on [Day, Date]. I am available at the suggested time of [Time], and I look forward to discussing the proposed topic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note that the meeting will be confirmed once the final agenda and participants list are circulated. I will update you promptly should there be any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