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rictly official ton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Confirmation of Business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confirmation of our business meeting scheduled on [Day, Date], at [Time], to take place at [Venue/Platform]. The meeting will address [specific subject] and will include participation from [list of attendees if releva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your availability and prepare any required documents prior to the meeting. Kindly confirm receipt of this messag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