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Playful yet confirming tone \b0 \par \par Subject: Ready for Our Meetup!\par \par Hello [Recipient's Name],\par \par Just wanted to double-check and confirmll bring mine. Looking forward to some great energy!\par \par Cheers,\par \par [Your Name]\par \par Get more templates here: {\field{\*\fldinst{HYPERLINK "https://www.lettersandtemplates.com/letters/meeting-confirmation-letter"}}{\fldrslt{\cf1\ul https://www.lettersandtemplates.com/letters/meeting-confirm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