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ing our meeting for [Day, Date] at [Time]. Location: [Venue/Platfo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