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emotional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Our Upcoming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confirm our meeting on [Day, Date] at [Time]. It truly means a lot to have this opportunity to sit together and share perspectives on [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is meeting will be not only productive but also meaningful for both of us. Please let me know if thereâ€™s anything I can do in advance to make our discussion smoo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ppreciatio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eeting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eeting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