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confirmation \b0 \par \par Subject: Meetingt forgetre still on for [Day] at [Time], right? Is make it worthwhile.\par \par Best,  \par \par [Your Name]\par \par Get more templates here: {\field{\*\fldinst{HYPERLINK "https://www.lettersandtemplates.com/letters/meeting-confirmation-letter"}}{\fldrslt{\cf1\ul https://www.lettersandtemplates.com/letters/meeting-confirm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