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request for cancellation of mobile phone contrac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for Mobile Phone Contract Cancell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Customer Service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am writing to formally request the cancellation of my mobile phone contract with [Providerâ€™s Name], effective [desired date]. My account number is [account number], and the phone number associated with this account is [phone number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Please confirm the termination date and provide me with a final statement of any outstanding balance or charges. I would appreciate a written confirmation of the cancellation for my record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ank you for your attention to this matter. I look forward to your confirm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mobile-phone-cancell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mobile-phone-cancell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