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bile Servi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Provi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d like to cancel my mobile service connected to [phone number]. I no longer need the service and would appreciate if you could process the cancellation start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thereâ€™s anything I need to do from my side to wrap this up. Thanks for the support during my time as a custo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bile-phon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bile-phon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