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Urgent cancellation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mmediate Cancellation of Mobile Serv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Provid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request the immediate cancellation of my mobile service under account number [account number]. The associated phone number is [phone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ue to personal reasons, I need this cancellation to take effect immediately. Please confirm the termination without delay and provide a final bil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urgent handling of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obile-phone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obile-phone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