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due to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Cancellation Due to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ustomer Suppor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moving abroad and will no longer require mobile service with [Providerâ€™s Name]. I kindly request cancellation of my mobile phone contract for number [phone number]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vide me with the necessary instructions for returning any equipment and settling the final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ssistance, and I appreciate the service provided during my time as a custom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bile-phon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bile-phon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