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citing poo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Mobile Contract Due to Service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ovi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cancel my mobile phone service linked to account number [account number]. Unfortunately, I have experienced frequent service interruptions and network issues, and I no longer wish to continue with the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cess the cancellation by [desired date] and share details regarding any final d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bile-phon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bile-phon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