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ncellation request for deceased persons Name]\par \par     Dear [Providers Full Name], to request the cancellation of their mobile phone service. The account number is [account number], and the phone number is [phone number].\par \par     Please consider this letter as a formal request for termination and provide guidance on any documentation needed to complete this process.\par \par     Thank you for your understanding and support during this difficult time.\par \par     Respectfully,\par \par     [Your Name]\par \par Get more templates here: {\field{\*\fldinst{HYPERLINK "https://www.lettersandtemplates.com/letters/mobile-phone-cancellation-letter"}}{\fldrslt{\cf1\ul https://www.lettersandtemplates.com/letters/mobile-phone-cancell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