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cancell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 My Mobile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ancel my mobile phone service for account [account number], number [phone number],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firm once this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bile-phon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bile-phon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