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ompany account mobile service cancellation \b0 \par \par Subject: Termination of Business Mobile Phone Contract\par \par     Dear [Providers Name]  \par \par     [Position, Company Name]\par \par Get more templates here: {\field{\*\fldinst{HYPERLINK "https://www.lettersandtemplates.com/letters/mobile-phone-cancellation-letter"}}{\fldrslt{\cf1\ul https://www.lettersandtemplates.com/letters/mobile-phone-cancella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