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Mode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ppoint you as [Position/Role] at [Company/Organization Name], effective from [Start Date]. This appointment is subject to your compliance with company policies and successful completion of any required onboarding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and confirm your acceptance of the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de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de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