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ointment Letter for New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ppointment as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lighted to formally appoint you as [Position] in the [Department] at [Company Name], starting [Start Date]. Your responsibilities include [Brief List of Responsibiliti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documents outlining terms and conditions of employment and provide your acknowledg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del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del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