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ppointment as [Ro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letter serves to provisionally appoint you as [Position] at [Company Name] from [Start Date] until the completion of the probationary period ending [End 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terms and conditions will be finalized upon successful completion of the probation. Please confirm receipt and understanding of this provisional appoin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del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del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