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Model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Your New Rol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thrilled to appoint you as [Position] at [Company Name]. Your creativity and skills will be vital in driving our projects forwar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your role responsibilities and onboarding schedule. We look forward to a successful journey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del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del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