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with Excitement and Warm Welco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pleasure that we appoint you as [Position] at [Company Name], effective [Start Date]. Your dedication and talents have truly impressed us, and we are excited to see your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enclosed documents and confirm your acceptance. Welcome to the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del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del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