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Motivation Letter for Internship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Marketing Internsh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Hiring Manage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interest in the Marketing Internship position at XYZ Company. As a third-year Business Administration student with a focus on digital marketing, I am eager to apply my knowledge in a practical environ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academic projects have equipped me with skills in social media management, content creation, and market analysis. I am confident that my enthusiasm and dedication can contribute positively to your marketing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. I look forward to the opportunity to discuss how I can add value to your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otivation-letter-for-internship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otivation-letter-for-internsh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