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Motivation Letter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Application â€“ Creative Desig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esign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Graphic Design Internship at ABC Studio. As an aspiring designer, I have developed skills in Adobe Creative Suite and visual storytelling through personal and academic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prospect of contributing innovative ideas and assisting in design projects that inspire audiences. I believe this internship will provide the perfect platform to grow professionally while adding value to your creativ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the possibility of joining your te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