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Motivation Letter Email for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Opportunity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doing well. I am writing to express my interest in the upcoming internship opportunities in your IT department. As a computer science student, I have experience with Python, Java, and web development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contribute and learn from your experienced team in a hands-on setting. Please let me know if there are any available openings or the next steps to ap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-letter-for-intern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-letter-for-intern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