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Motivation Letter for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Internship in Finance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r. William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apply for the Finance Internship at DEF Corporation. I am currently pursuing a Bachelorâ€™s degree in Finance and have completed coursework in financial analysis, accounting, and investment strateg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 this internship, I aim to gain practical exposure to corporate finance and develop analytical skills. I am highly motivated and prepared to dedicate my efforts to support your finance team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-letter-for-intern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-letter-for-intern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