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tern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passionate about environmental conservation and am applying for the Sustainability Internship at Green Earth Organization. Studying Environmental Science has fueled my commitment to promoting sustainable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work alongside your team to contribute to meaningful projects and gain hands-on experience in conservation initiatives. This internship represents an invaluable opportunity for me to grow and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time and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intern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intern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