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otivation Letter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preliminary application for the upcoming internship in your Research and Development department. I am currently studying Biotechnology and have completed laboratory and research assignments that align with your organizationâ€™s foc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itial application demonstrates my keen interest, and I look forward to submitting a detailed proposal and CV upon your guidance. I am excited about potential collaboration and learn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