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otivation Letter Email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Application â€“ Quick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eager to apply for the upcoming internship in your Marketing Department. I am a student with experience in content creation and social media campaig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o contribute my skills while gaining practical experience. Please let me know if any further information is requir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inter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inter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