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otivation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Your Intern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a final-year student in Software Engineering and would love to intern with your development team. I have hands-on experience with JavaScript, React, and backend APIs through university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tivated to learn and contribute to real projects while developing my coding skills further. Looking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