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MBA Admission Motivation Letter \b0 \par \par Subject: Motivation Letter for MBA Admission\par \par     Dear Admissions Committee,\par \par     I am writing to express my sincere motivation to pursue a Master of Business Administration at your esteemed institution. With a background in finance and over five years of professional experience in corporate management, I have developed a deep interest in leadership, strategic thinking, and global business dynamics. I believe that an MBA will equip me with the advanced tools and network necessary to transition into executive leadership and contribute meaningfully to the global business community.\par \par     My career thus far has taught me the importance of data-driven decisions and adaptive leadership. However, I recognize the need to strengthen my academic foundation in business strategy and innovation. Your MBA programs reputation for fostering critical thinking and entrepreneurial leadership.\par \par     I am confident that my academic achievements, professional experience, and commitment to continuous learning make me a suitable candidate. I look forward to contributing to the academic community through collaboration and diverse perspectives.\par \par     Thank you for considering my application.\par \par     Sincerely,\par \par     [Your Name]\par \par Get more templates here: {\field{\*\fldinst{HYPERLINK "https://www.lettersandtemplates.com/letters/motivation-letter-for-mba-admission"}}{\fldrslt{\cf1\ul https://www.lettersandtemplates.com/letters/motivation-letter-for-mba-admiss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