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MBA Motivation Letter with Career Change Focus \b0 \par \par Subject: Motivation Letter for MBA Admission\par \par     Dear Members of the Admissions Committee,\par \par     I am writing this letter to share my deep desire to pursue an MBA as a means of transforming my career path. Having spent seven years in the engineering field, I have come to realize that my true passion lies not just in technical innovation but in the strategic management of people and ideas. I believe that an MBA will empower me to bridge my technical background with leadership, marketing, and business development skills.\par \par     Your MBA progra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qualities that I know your program celebrates.\par \par     I am ready to embrace this new chapter of my life with dedication and curiosity. I look forward to the opportunity to grow personally and professionally through your distinguished MBA program.\par \par     Warm regards,\par \par     [Your Name]\par \par Get more templates here: {\field{\*\fldinst{HYPERLINK "https://www.lettersandtemplates.com/letters/motivation-letter-for-mba-admission"}}{\fldrslt{\cf1\ul https://www.lettersandtemplates.com/letters/motivation-letter-for-mba-admiss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