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Professional MBA Motiv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BA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strong interest in joining your MBA program. With a degree in economics and four years of experience in business consulting, I seek to enhance my analytical and leadership capabilities through your comprehensive curricul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stitutionâ€™s focus on strategic management and entrepreneurship perfectly aligns with my professional goals. I am particularly inspired by your alumni network and practical learn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believe that my combination of academic background, work experience, and ambition make me a strong candidate. I appreciate your consideration and look forward to the opportunity to contribute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mba-ad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mba-ad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