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MBA Motivation Letter with Entrepreneurial Spirit \b0 \par \par Subject: My Journey to Entrepreneurship through an MBA\par \par     Dear Admissions Committee,\par \par     I have always believed that innovation is not just about ideas, but about execution. My journey as a small business owner has been both inspiring and challenging, teaching me the value of persistence, strategic planning, and leadership. Now, I seek to formalize my business knowledge through an MBA to scale my entrepreneurial vision globally.\par \par     Your programs leaders.\par \par     Sincerely,\par \par     [Your Name]\par \par Get more templates here: {\field{\*\fldinst{HYPERLINK "https://www.lettersandtemplates.com/letters/motivation-letter-for-mba-admission"}}{\fldrslt{\cf1\ul https://www.lettersandtemplates.com/letters/motivation-letter-for-mba-admiss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