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tional Student MBA Motiv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tivation Letter for MBA Ad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an international applicant from [Your Country], I am excited to apply to your MBA program and bring a global perspective to your academic community. My professional background in marketing and cross-cultural communication has given me a strong foundation, but I am eager to expand my skills in leadership, global strategy, and inno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chose your university because of its international outlook and commitment to fostering cultural diversity. I believe my multicultural experiences will enrich classroom discussions and group projects. Moreover, the opportunity to study in [Country of University] will expose me to diverse business practices and broaden my world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ok forward to contributing to your academic environment and developing the leadership qualities necessary for success in the international business aren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mba-ad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mba-ad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