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and Direct MBA Motivation Letter for Recent Graduates \b0 \par \par Subject: Motivation for MBA Admission\par \par     Dear Sir/Madam,\par \par     I am a recent graduate with a bachelors program will provide the foundation I need to develop leadership, analytical, and strategic decision-making skills.\par \par     Although I am early in my career, I have demonstrated commitment through internships, volunteer work, and active participation in student organizations. I am eager to build upon this foundation in your MBA program.\par \par     I look forward to the opportunity to contribute and learn from esteemed professors and peers from diverse professional backgrounds.\par \par     Thank you for your time and consideration.\par \par     Yours sincerely,\par \par     [Your Name]\par \par Get more templates here: {\field{\*\fldinst{HYPERLINK "https://www.lettersandtemplates.com/letters/motivation-letter-for-mba-admission"}}{\fldrslt{\cf1\ul https://www.lettersandtemplates.com/letters/motivation-letter-for-mba-admiss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