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xecutive MBA Motiv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otivation Letter for Executive MBA Admiss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Program Directo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ith over twelve years of leadership experience in corporate management, I am applying for the Executive MBA program at your institution. My professional journey has been marked by continuous growth, but I now seek a structured environment to refine my strategic and leadership competenc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e Executive MBA program represents the ideal opportunity to integrate practical experience with academic excellence. I am particularly drawn to the programâ€™s focus on leadership, change management, and innovation. I am confident that this program will empower me to lead with greater vision and impact in the next stage of my care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consideration. I look forward to contributing my experience to your diverse learning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otivation-letter-for-mba-admiss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otivation-letter-for-mba-admiss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