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Motivation Letter for PhD Application in [Field]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PhD Position in [Fiel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ofessor/Dr.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pursuing a PhD in [Field] at [University Name]. With a Master's degree in [Your Degree] from [Your University] and substantial research experience in [Specific Topic], I am eager to contribute to the ongoing projects in your laborato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previous work on [Project/Research Topic] has strengthened my analytical and experimental skills, and I am particularly fascinated by your research on [Professor's Specific Work]. I am confident that my background and passion for [Field] make me a strong candidate for this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honored to discuss my application further and provide any additional information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tivation-letter-for-phd-application-or-posi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tivation-letter-for-phd-application-or-posi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