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otivation Letter for Interdisciplinary PhD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hD Program in [Interdisciplinary 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PhD program in [Interdisciplinary Field] at [University Name]. My academic journey has bridged [Field 1] and [Field 2], and I am fascinated by the potential of combining these disciplines to tackle complex research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previous research on [Topic], I have developed skills in [Techniques/Methods], which I hope to apply in innovative ways within your lab. The prospect of contributing to [Specific Research Initiative] excites me grea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