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otivation Letter for Scholarship-Linked PhD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for PhD Scholarship in [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Profes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motivation to pursue a PhD in [Field] under the [Scholarship Name]. This opportunity aligns perfectly with my aspirations to advance research in [Specific Topic] and make meaningful contributions to the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and research experiences, including [Projects/Publications], have prepared me for the rigor of doctoral studies. I am particularly inspired by [Professorâ€™s Research/Program Goals] and hope to bring my dedication and curiosit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your consideration and the chance to contribute to this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phd-application-o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phd-application-o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