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otivation Letter for PhD Position Post-Work Exper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hD in [Fie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fessor/Dr.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[X] years of professional experience in [Industry/Research Field], I am eager to advance my academic career by pursuing a PhD in [Field] at [University Name]. My work on [Project/Task] has provided me with practical insights that I am excited to explore further through re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nterested in your work on [Professor's Research Focus], and I believe my background uniquely positions me to contribute effectively. I am confident that this program will allow me to merge applied experience with rigorous academic re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phd-application-or-posi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phd-application-or-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