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otivation Letter for Early Career Researche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PhD Opportunity in [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rofessor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PhD position in [Field] at [University Name]. My recent Master's work on [Topic] sparked my enthusiasm for [Specific Research Area], and I am eager to continue exploring these questions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joy collaborative research and have experience in [Methods/Techniques]. I am particularly drawn to your labâ€™s focus on [Specific Project or Area] and would love to contribute my skills and energy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discussing this fur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phd-application-o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phd-application-o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